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514"/>
        <w:gridCol w:w="1752"/>
        <w:gridCol w:w="574"/>
        <w:gridCol w:w="840"/>
        <w:gridCol w:w="720"/>
        <w:gridCol w:w="2674"/>
      </w:tblGrid>
      <w:tr>
        <w:trPr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大華科技大學創新育成中心</w:t>
            </w:r>
          </w:p>
          <w:p>
            <w:pPr>
              <w:pStyle w:val="Normal"/>
              <w:ind w:left="120" w:right="1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進駐申請書</w:t>
            </w:r>
          </w:p>
          <w:p>
            <w:pPr>
              <w:pStyle w:val="Normal"/>
              <w:ind w:left="1200" w:right="122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52"/>
              </w:rPr>
            </w:r>
          </w:p>
          <w:p>
            <w:pPr>
              <w:pStyle w:val="Normal"/>
              <w:ind w:left="1200" w:right="122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: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公司基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資料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公司名稱</w:t>
            </w:r>
          </w:p>
        </w:tc>
        <w:tc>
          <w:tcPr>
            <w:tcW w:w="6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公司地址</w:t>
            </w:r>
          </w:p>
        </w:tc>
        <w:tc>
          <w:tcPr>
            <w:tcW w:w="6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負責人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成立日期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人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人電話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傳真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-Mail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員工人數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業項目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Cs w:val="28"/>
              </w:rPr>
              <w:t>需求類別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Cs w:val="28"/>
              </w:rPr>
              <w:t xml:space="preserve">第一類     □第二類      □第三類   </w:t>
            </w:r>
          </w:p>
        </w:tc>
      </w:tr>
      <w:tr>
        <w:trPr>
          <w:trHeight w:val="1423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培育類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客家文化 □玻璃創意 □綠能產業 □化學化工 □國際商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自由軟體 □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RFID     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創意行銷 □製商整合 □觀光旅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申請書附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依序附於本申請書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附件一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大華科技大學創新育成中心申請進駐學校與中小企業合作備忘錄</w:t>
            </w:r>
          </w:p>
          <w:p>
            <w:pPr>
              <w:pStyle w:val="Normal"/>
              <w:autoSpaceDE w:val="false"/>
              <w:spacing w:lineRule="exact" w:line="400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附件二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公司登記證影本或商業登記證影本、營利事業登記證影本</w:t>
            </w:r>
          </w:p>
          <w:p>
            <w:pPr>
              <w:pStyle w:val="Normal"/>
              <w:autoSpaceDE w:val="false"/>
              <w:spacing w:lineRule="exact" w:line="400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附件三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營運計畫構想書三份</w:t>
            </w:r>
          </w:p>
          <w:p>
            <w:pPr>
              <w:pStyle w:val="Normal"/>
              <w:autoSpaceDE w:val="false"/>
              <w:spacing w:lineRule="exact" w:line="400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附件四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同意審查聲明書</w:t>
            </w:r>
          </w:p>
          <w:p>
            <w:pPr>
              <w:pStyle w:val="Normal"/>
              <w:autoSpaceDE w:val="false"/>
              <w:spacing w:lineRule="exact" w:line="400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附件五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最近一期營業人銷售額與稅額申報書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40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附件六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勞保繳費清單</w:t>
            </w:r>
          </w:p>
        </w:tc>
      </w:tr>
      <w:tr>
        <w:trPr>
          <w:trHeight w:val="1409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Cs w:val="28"/>
              </w:rPr>
              <w:t>申請者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Cs w:val="28"/>
              </w:rPr>
              <w:t>（簽章）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Cs w:val="28"/>
              </w:rPr>
              <w:t>代表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Cs w:val="28"/>
              </w:rPr>
              <w:t>（簽章）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註：第一類：欲創業且需本中心之場所、設備、人才或技術之中小企業為主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第二類：公司已成立並需要本中心之場所、設備、人才或技術之中小企業。</w:t>
      </w:r>
    </w:p>
    <w:p>
      <w:pPr>
        <w:pStyle w:val="Normal"/>
        <w:spacing w:lineRule="exact" w:line="400"/>
        <w:ind w:left="1680" w:hanging="168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第三類：公司已成立並需要輔導、人才培訓及申請政府相關資源之中小企業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文件編號</w:t>
    </w:r>
    <w:r>
      <w:rPr>
        <w:b/>
      </w:rPr>
      <w:t>:200910_A_0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6:00Z</dcterms:created>
  <dc:creator>陳世斌</dc:creator>
  <dc:description/>
  <cp:keywords/>
  <dc:language>en-US</dc:language>
  <cp:lastModifiedBy>Administrator</cp:lastModifiedBy>
  <cp:lastPrinted>2009-07-24T09:23:00Z</cp:lastPrinted>
  <dcterms:modified xsi:type="dcterms:W3CDTF">2016-04-14T08:14:00Z</dcterms:modified>
  <cp:revision>6</cp:revision>
  <dc:subject/>
  <dc:title>履歷表</dc:title>
</cp:coreProperties>
</file>